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№ 3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Количество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обии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размера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татуса "Ветеран В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удостоверения "Ветеран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ъяснении ФЗ "О ветеран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ъяснении ФЗ "О социальной защите инвалидов в Р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документа, дающего право на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льгот по оплате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льгот по проез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убопротез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карственном обесп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их средствах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зно-ортопе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служивании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единовременного социального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аторно-курортном л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правлении в стационар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ъяснении законодательства гражданам, пострадавшим от воздействия рад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ереводе из одного стационарного учреждения в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ьготах различным категориям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доровле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неправомерные действия работников 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неправомерные действия работников КЦ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обы на действия работников стационар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ских пособ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татуса "Дети погибших защитников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лате услуг связи (антенна, радио,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, относящиеся к компетенции ОПФ РФ по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, относящиеся к компетенции других министерств и ведо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граждении знаком отличия Челябинской области "Материнская сла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аче удостоверения "Ветеран труда Челяби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еспечении жильем отдельных категорий ветеранов, инвалидов и семей, имеющих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единовременных денежных выплатах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пеки (попеч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приемно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ыновлении (удочер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полного госуд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ьготах, предоставляемых усыновителям, опекунам (попечителям),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еятельности органов опеки и учреждений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екунском посо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3 заполняется для письменных обраще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3А заполняется  для устных обращ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7:00Z</dcterms:created>
  <dc:creator>ЮРИСТ</dc:creator>
  <dc:description/>
  <cp:keywords/>
  <dc:language>en-US</dc:language>
  <cp:lastModifiedBy>Юрист</cp:lastModifiedBy>
  <cp:lastPrinted>2013-01-28T09:57:00Z</cp:lastPrinted>
  <dcterms:modified xsi:type="dcterms:W3CDTF">2024-06-25T09:39:00Z</dcterms:modified>
  <cp:revision>4</cp:revision>
  <dc:subject/>
  <dc:title/>
</cp:coreProperties>
</file>